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2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ákoskerti Lemaradás Turisztikai Sport- és Szabadid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240" cy="1041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04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71 Budapest, Bodonyi u.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öldi Jáno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71 Budapest, Bodonyi u.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285-798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ernátné Nagy Katali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285-79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kbernat64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2"/>
              <w:gridCol w:w="229"/>
              <w:gridCol w:w="4641"/>
            </w:tblGrid>
            <w:tr>
              <w:trPr/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erzse-mocsár éjszakai 20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04 - 2014.07.0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oro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da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pülőtér szél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adarállom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mes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latán s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oroz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pest, XVII. Árnyas borozó, Zrínyi utca 2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1:00-2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2"/>
              <w:gridCol w:w="229"/>
              <w:gridCol w:w="4641"/>
            </w:tblGrid>
            <w:tr>
              <w:trPr/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Merzse-mocsár éjszakai 10</w:t>
                  </w:r>
                </w:p>
              </w:tc>
              <w:tc>
                <w:tcPr>
                  <w:tcW w:w="229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7.04 - 2014.07.05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oro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da-domb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émes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latán s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oroz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pest, XVII. Árnyas borozó, Zrínyi utca 216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1:00-2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1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  <w:t>Kerékpárral nem teljesíthető!</w:t>
        <w:br/>
        <w:t>A rajt megközelíthető 97E autóbusszal a Zrínyi utcai megállóhelytől, illetve a 162-es autóbusszal a Rákoskert Sugárút megállóhelytől.</w:t>
        <w:br/>
      </w:r>
      <w:r>
        <w:rPr>
          <w:rFonts w:cs="Verdana" w:ascii="Verdana" w:hAnsi="Verdana"/>
          <w:b/>
          <w:bCs/>
          <w:sz w:val="20"/>
          <w:szCs w:val="20"/>
        </w:rPr>
        <w:t>Éjszakai járatok (990-es busz)</w:t>
      </w:r>
      <w:r>
        <w:rPr>
          <w:rFonts w:cs="Verdana" w:ascii="Verdana" w:hAnsi="Verdana"/>
          <w:sz w:val="20"/>
          <w:szCs w:val="20"/>
        </w:rPr>
        <w:t xml:space="preserve"> indulnak Rákoskert sugárút megállóhelytől (rajt/céltól 150 méterre) Rákoskeresztúr Városközponton és az Örs Vezér Terén át a Normafáig: 0:58*, 1:28, 2:28, 2:58*, 3:28. A csillaggal jelölt buszok csak Rákoskeresztúr Városközpontig közlekednek.</w:t>
        <w:br/>
      </w:r>
      <w:r>
        <w:rPr>
          <w:rFonts w:cs="Verdana" w:ascii="Verdana" w:hAnsi="Verdana"/>
          <w:b/>
          <w:bCs/>
          <w:sz w:val="20"/>
          <w:szCs w:val="20"/>
        </w:rPr>
        <w:t>Éjszakai túra, lámpa használata szükséges!</w:t>
      </w:r>
      <w:r>
        <w:rPr>
          <w:rFonts w:cs="Verdana" w:ascii="Verdana" w:hAnsi="Verdana"/>
          <w:sz w:val="20"/>
          <w:szCs w:val="20"/>
        </w:rPr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Pest Megye Teljesítménytúrázója</w:t>
      </w:r>
      <w:r>
        <w:rPr>
          <w:rFonts w:cs="Verdana" w:ascii="Verdana" w:hAnsi="Verdana"/>
          <w:sz w:val="20"/>
          <w:szCs w:val="20"/>
        </w:rPr>
        <w:t xml:space="preserve"> mozgalom rész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356. Módosítva: 2014.06.16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2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63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kbernat64@gmail.com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yperlink" Target="http://www.teljesitmenyturazoktarsasaga.hu/tura?id=5424" TargetMode="External"/><Relationship Id="rId63" Type="http://schemas.openxmlformats.org/officeDocument/2006/relationships/hyperlink" Target="http://www.teljesitmenyturazoktarsasaga.hu/beszamolo?a=a&amp;id=1127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3:00Z</dcterms:created>
  <dc:creator>szazsu</dc:creator>
  <dc:description/>
  <cp:keywords/>
  <dc:language>en-US</dc:language>
  <cp:lastModifiedBy>szazsu</cp:lastModifiedBy>
  <cp:lastPrinted>2014-07-04T12:17:00Z</cp:lastPrinted>
  <dcterms:modified xsi:type="dcterms:W3CDTF">2014-07-07T17:16:00Z</dcterms:modified>
  <cp:revision>4</cp:revision>
  <dc:subject/>
  <dc:title>Rákoskerti Lemaradás Turisztikai Sport- és Szabadidő Egyesület</dc:title>
</cp:coreProperties>
</file>